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702: </w:t>
      </w:r>
      <w:r>
        <w:rPr>
          <w:rFonts w:cs="Arial" w:ascii="Arial" w:hAnsi="Arial"/>
          <w:sz w:val="28"/>
          <w:szCs w:val="16"/>
        </w:rPr>
        <w:t>Te whakamahi hangarau matihiko hei whakawhanake whakaaro toi i roto i ngā toi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5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He Pātaka Waiata, He Pātaka Kōre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Te Horopaki</w:t>
      </w:r>
    </w:p>
    <w:p>
      <w:pPr>
        <w:pStyle w:val="Normal"/>
        <w:spacing w:before="120" w:after="120"/>
        <w:ind w:right="170" w:hanging="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ei te whakaritea tētahi kōpae puoro o ngā waiata o te kura, ā, kua tonoa mai ngā ākonga o tōu akomanga kia hopu i ētahi waiat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mahi takirōpū ki te kōwhiri, ki te hopu i tētahi waiata mā te mīhini hopu reo. Kei a koutou te tikanga ko tēhea waiata, te pēhea o te tuku me te hopu i te waiata, tae noa ki te whakaritenga o te waiat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ingia koe i tāu whakamahi i ngā hangarau matihiko hei hopu, hei whakarite i tētahi waiata mō te kōpae waiata.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ind w:right="-142" w:hanging="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Hei Mahi</w:t>
      </w:r>
    </w:p>
    <w:p>
      <w:pPr>
        <w:pStyle w:val="Normal"/>
        <w:spacing w:before="240" w:after="240"/>
        <w:ind w:right="-340" w:hanging="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Kōwhiria tētahi waiata e tika ana mō te kōpae, ahakoa he waiata nō mua, ahakoa he titonga hou rānei. Whakaritea mā wai ia wāhanga o te waiata, arā, he wāhanga taonga puoro pea, he wāhanga takitahi pea, he wāhanga tira pea. </w:t>
      </w:r>
    </w:p>
    <w:p>
      <w:pPr>
        <w:pStyle w:val="Normal"/>
        <w:spacing w:before="240" w:after="240"/>
        <w:ind w:right="-397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Hopukina te waiata mā te mīhini hopu reo. Mā koutou anō ngā wāhanga katoa o te waiata e tuitui kia hanga ngātahi ai, kia pai ai ngā iere, te manawataki, te oro anō hok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526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702 He Pātaka Waiata, He Pātaka Kōrer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Te whakamahi hangarau matihiko ki te hopu, ki te whakarite i tētahi waiata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ahi i ngā momo pūkenga, ngā huānga, ngā tukanga toi me ngā hangarau matihiko kia hopu i tētahi waiata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ārama i te wāhi ki ngā hangarau matihiko ki roto i ngā toi puoro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aka te whakamahi hangarau matihiko ki te hopu, ki te whakarite i tētahi wai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whānui i te māramatanga ki te tikanga o ngā hangarau matihiko hei whakawhanake i ngā ariā toi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mātau i ngā tikanga hangarau matihiko kia whaitake ai ngā mahi toi ka puta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whakamahi hangarau matihiko ki te hopu, ki te whakarite i tētahi wai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te whakamahi hangarau matihiko i ngā mahi toi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pai ai te whakamahi i ngā hangarau matihiko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tau te āhua o te tuku i ngā pūkenga kia hāngai ai ki ngā horopaki huhua no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5A v1 mō te Paerewa Paetae 91702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5A v1 mō te Paerewa Paetae 91702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>KAIAKO</w:t>
    </w:r>
    <w:r>
      <w:rPr>
        <w:rFonts w:cs="Arial" w:ascii="Arial" w:hAnsi="Arial"/>
        <w:sz w:val="20"/>
      </w:rPr>
      <w:t xml:space="preserve">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8:00Z</dcterms:created>
  <dc:creator>Black Box Studio</dc:creator>
  <dc:description/>
  <cp:keywords/>
  <dc:language>en-US</dc:language>
  <cp:lastModifiedBy>Julie Dunn</cp:lastModifiedBy>
  <dcterms:modified xsi:type="dcterms:W3CDTF">2025-02-03T01:31:00Z</dcterms:modified>
  <cp:revision>8</cp:revision>
  <dc:subject/>
  <dc:title>Paerewa Paetae: Ngā Toi 1</dc:title>
</cp:coreProperties>
</file>